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3960" cy="1537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9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Что должен знать воспитатель о ПДД</w:t>
      </w:r>
      <w:r>
        <w:rPr>
          <w:rFonts w:cs="Times New Roman" w:ascii="Times New Roman" w:hAnsi="Times New Roman"/>
          <w:i/>
          <w:sz w:val="56"/>
          <w:szCs w:val="56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шеходам разрешается ходить только по тротуарам, придерживаясь прав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м, где нет тротуаров, нужно ходить по краю проезжей части, на дороге – по левому краю дороги – навстречу движению, чтобы видеть движущийся транспорт и вовремя отойти в стор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шеходы обязаны переходить улицу только шагом по пешеходным переходам, обозначенным линиями или указателем «пешеходный переход», а на перекрестках с необозначенными переходами – по линии троту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щается пересекать путь движущимся транспорным средствам, выходить из-за транспорта на проезжую часть, не видя обстановки  на улице. Особую осторожность следует соблюдать при обходе транспорта, стоящую вблизи троту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естах перехода, где движение регулируется, переходить улицу следует только при зеленом сигнале светофора или разрешающем жесте регулировщика (когда он повернулся к нам бо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уппы детей разрешается водить только по тротуару, не более чем в два ряда. Дети должны идти взявшись за руки. Впереди и позади колонны должны находиться сопровождающие с красными флаж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4735" cy="13468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9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ля родителей по обучению детей ПДД</w:t>
      </w:r>
      <w:r>
        <w:rPr>
          <w:rFonts w:cs="Times New Roman" w:ascii="Times New Roman" w:hAnsi="Times New Roman"/>
          <w:i/>
          <w:sz w:val="56"/>
          <w:szCs w:val="56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Не спешите, переходите дорогу размеренным ша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Не переходите дорогу на красный или желтый сигнал свето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ереходите дорогу только в местах, обозначенных дорожным знаком «Пешеходный пер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Из автобуса, такси или другого вида транспорта выходите первыми. В противном случае ребенок может упасть или побежать на проезжую часть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Не разрешайте детям играть вблизи дорог и на проезжей части ул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4:00Z</dcterms:created>
  <dc:creator>Василек</dc:creator>
  <dc:description/>
  <cp:keywords/>
  <dc:language>en-US</dc:language>
  <cp:lastModifiedBy>комп</cp:lastModifiedBy>
  <cp:lastPrinted>2013-08-14T14:43:00Z</cp:lastPrinted>
  <dcterms:modified xsi:type="dcterms:W3CDTF">2017-09-27T06:57:00Z</dcterms:modified>
  <cp:revision>7</cp:revision>
  <dc:subject/>
  <dc:title/>
</cp:coreProperties>
</file>